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2 DIN 11.11.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sz w:val="26"/>
          <w:szCs w:val="26"/>
        </w:rPr>
        <w:t xml:space="preserve">11 Noiembrie 2022 </w:t>
      </w:r>
      <w:r>
        <w:rPr>
          <w:rFonts w:cs="Calibri Light" w:ascii="Calibri Light" w:hAnsi="Calibri Light"/>
          <w:sz w:val="26"/>
          <w:szCs w:val="26"/>
        </w:rPr>
        <w:t xml:space="preserve">dispune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jocul AS FC DUMBRAVENI - CS SPARTA MEDIAS (Liga 4), etapa 10, din data de 05.11.2022, jucătorul echipei CS SPARTA MEDIAS, GOLITA RĂZV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0" w:name="_Hlk119173450"/>
      <w:r>
        <w:rPr>
          <w:rFonts w:cs="Calibri" w:ascii="Calibri" w:hAnsi="Calibri"/>
        </w:rPr>
        <w:t xml:space="preserve">ACS PROGRESUL BOGATU </w:t>
      </w:r>
      <w:bookmarkEnd w:id="0"/>
      <w:r>
        <w:rPr>
          <w:rFonts w:cs="Calibri" w:ascii="Calibri" w:hAnsi="Calibri"/>
        </w:rPr>
        <w:t xml:space="preserve">- AS GLORIA LOAMNES (Liga 5), etapa 9, din data de </w:t>
      </w:r>
      <w:bookmarkStart w:id="1" w:name="_Hlk119173655"/>
      <w:r>
        <w:rPr>
          <w:rFonts w:cs="Calibri" w:ascii="Calibri" w:hAnsi="Calibri"/>
        </w:rPr>
        <w:t xml:space="preserve">06.11.2022, </w:t>
      </w:r>
      <w:bookmarkEnd w:id="1"/>
      <w:r>
        <w:rPr>
          <w:rFonts w:cs="Calibri" w:ascii="Calibri" w:hAnsi="Calibri"/>
        </w:rPr>
        <w:t>jucătorul echipei ACS PROGRESUL BOGATU, HADĂR MIHAI MARIUS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GURA RAULUI - AS CORSAV VESTEM (Liga 5), etapa 9, din data de 06.11.2022, jucătorul echipei AFC GURA RAULUI, RUSNAC VSEVOLD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VULTURUL POPLACA 2017 - ACS OLTUL TURNU ROSU (Liga 5), etapa 9, din data de 06.11.2022, jucătorul echipei ACS OLTUL TURNU ROSU, MARINESCU ȘTEF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firstLine="72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4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11-14T11:24:00Z</dcterms:modified>
  <cp:revision>2</cp:revision>
  <dc:subject/>
  <dc:title>ASOCIATIA JUDETEANA DE FOTBAL SIBIU</dc:title>
</cp:coreProperties>
</file>